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39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йбыше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1.2013 г.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установленные бюджетным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ссийской Федерации нормативы распределения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бюджетами бюджетной системы РФ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Осиновскому сельсовету на 2014год</w:t>
      </w:r>
    </w:p>
    <w:p>
      <w:pPr>
        <w:pStyle w:val="Normal"/>
        <w:jc w:val="center"/>
        <w:rPr/>
      </w:pPr>
      <w:r>
        <w:rPr>
          <w:b/>
        </w:rPr>
        <w:t>и на плановый период 2015 и 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установленные бюджетным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ссийской Федерации нормативы распределения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бюджетами бюджетной системы Р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налоговых и неналоговых до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/>
        <w:t>таблица 1 приложение 3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0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вида дох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по обязательствам ,возникшим  до 1 января 2006г., мобилизуемый на территориях  посел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и платных услуг (работ) получателями средств бюджетов поселени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зачисляемые в бюджет по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установленные бюджетным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ссийской Федерации нормативы распределения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бюджетами бюджетной системы Р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безвозмездных поступлений из областного бюдж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/>
        <w:t xml:space="preserve">                </w:t>
      </w:r>
      <w:r>
        <w:rPr/>
        <w:t>таблица 2 приложение 3</w:t>
      </w:r>
    </w:p>
    <w:tbl>
      <w:tblPr>
        <w:tblW w:w="7120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вида дох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на строительство и модернизацию автомобильных дорог общего пользования, в т.ч. дорог поселен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субсидии из фонда софинансирования расходов, определяемых по единой метод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поселений 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58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47:00Z</dcterms:created>
  <dc:creator>Гнусарёва Л.Б.</dc:creator>
  <dc:description/>
  <cp:keywords>бюджет  2013</cp:keywords>
  <dc:language>en-US</dc:language>
  <cp:lastModifiedBy>User</cp:lastModifiedBy>
  <cp:lastPrinted>2012-11-27T09:33:00Z</cp:lastPrinted>
  <dcterms:modified xsi:type="dcterms:W3CDTF">2014-03-26T09:04:00Z</dcterms:modified>
  <cp:revision>24</cp:revision>
  <dc:subject>бюджет 2013</dc:subject>
  <dc:title>Нормативы распределения</dc:title>
</cp:coreProperties>
</file>